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lang w:val="en-US"/>
          </w:rPr>
          <w:t>http://www.thailandguidebook.com/wattraimit.html</w:t>
        </w:r>
      </w:hyperlink>
    </w:p>
    <w:p>
      <w:pPr>
        <w:pStyle w:val="Normal"/>
        <w:rPr>
          <w:lang w:val="en-US"/>
        </w:rPr>
      </w:pPr>
      <w:r>
        <w:rPr>
          <w:lang w:val="en-US"/>
        </w:rPr>
      </w:r>
    </w:p>
    <w:p>
      <w:pPr>
        <w:pStyle w:val="Normal"/>
        <w:rPr>
          <w:lang w:val="en-US"/>
        </w:rPr>
      </w:pPr>
      <w:r>
        <w:rPr>
          <w:lang w:val="en-US"/>
        </w:rPr>
        <w:t>At Traimit Temple or Wat Traimit</w:t>
      </w:r>
    </w:p>
    <w:p>
      <w:pPr>
        <w:pStyle w:val="Normal"/>
        <w:rPr>
          <w:lang w:val="en-US"/>
        </w:rPr>
      </w:pPr>
      <w:r>
        <w:rPr>
          <w:lang w:val="en-US"/>
        </w:rPr>
      </w:r>
    </w:p>
    <w:p>
      <w:pPr>
        <w:pStyle w:val="Normal"/>
        <w:rPr>
          <w:rFonts w:ascii="Arial" w:hAnsi="Arial" w:cs="Arial"/>
        </w:rPr>
      </w:pPr>
      <w:r>
        <w:rPr>
          <w:rFonts w:cs="Arial" w:ascii="Arial" w:hAnsi="Arial"/>
        </w:rPr>
        <w:t>This Sukhothai Traimit Golden Buddha Image you are now viewing is the largest Golden Buddha Image in the world. It is a Buddha image in the mara conquering attitude, the typical artistic style of the days when Sukhothai was the capital of Thailand. It is made of pure gold. The image is unrivalled in beauty, measuring 12 feet 5 inches in diametre and has a height of 15 feet 9 inches from the base to the crown and it weighs approximately 5 tons. Now more than 700 years old, it is a valuable treasure of Thailand and of Buddhism.</w:t>
      </w:r>
    </w:p>
    <w:p>
      <w:pPr>
        <w:pStyle w:val="Normal"/>
        <w:rPr>
          <w:rFonts w:ascii="Arial" w:hAnsi="Arial" w:cs="Arial"/>
        </w:rPr>
      </w:pPr>
      <w:r>
        <w:rPr>
          <w:rFonts w:cs="Arial" w:ascii="Arial" w:hAnsi="Arial"/>
        </w:rPr>
        <w:t>Originally, this golden buddha image was completely covered with plaster to conceal it from the enemy then invading Thailand and was installed as the principal Buddha image in the main temple buildings of Choti-naram Temple or Wat Phrayakrai, Yannawa Distric Bangkok in the third reign of the Chakkri Dynasty in the Ratanakosin era. When Chotanaram Temple was deserted in about 1931, the East Asiatic Company, with official permission, extended its operations into the land area of the deserted temple. The Ecclesiastical Commission then moved this golden Buddha image to the Traimit Witthayaram Temple where it now remains, discovering in 1955 that it was made of pure gold. Reverend Phra Visutha-thibordee, the late abbot whose image is in the sitting position in front of this temple, joined in the construction of the temple building for the golden buddha image to be enshired. When the building was completed and while preparations were being made to move this Golden Buddha image to the building, the covering plaster was partly broken. Only then did the people realize that it was a golden Buddha image. Thus, it has been treasured for its historical, artistic and cultural values to this day. Part of the covering plaster is also on display inside the temple building.</w:t>
      </w:r>
    </w:p>
    <w:p>
      <w:pPr>
        <w:pStyle w:val="Normal"/>
        <w:rPr>
          <w:rFonts w:ascii="Arial" w:hAnsi="Arial" w:cs="Arial"/>
        </w:rPr>
      </w:pPr>
      <w:r>
        <w:rPr>
          <w:rFonts w:cs="Arial" w:ascii="Arial" w:hAnsi="Arial"/>
        </w:rPr>
      </w:r>
    </w:p>
    <w:p>
      <w:pPr>
        <w:pStyle w:val="Normal"/>
        <w:rPr>
          <w:lang w:val="en-US"/>
        </w:rPr>
      </w:pPr>
      <w:hyperlink r:id="rId3">
        <w:r>
          <w:rPr>
            <w:rStyle w:val="InternetLink"/>
            <w:lang w:val="en-US"/>
          </w:rPr>
          <w:t>http://www.travel-phuket.com/beyondphuket/dec03-sukhothai.htm</w:t>
        </w:r>
      </w:hyperlink>
    </w:p>
    <w:p>
      <w:pPr>
        <w:pStyle w:val="Normal"/>
        <w:rPr/>
      </w:pPr>
      <w:r>
        <w:rPr/>
        <w:t>n a modest little temple on the outskirts of Chinatown sits the largest golden Buddha image in the world. Sculpted in the Sukhothai design, it is composed of five and a half tonnes of pure gold. Little else is known about this 700 year old Buddha image, including who decided to hide the lustrous gold statue under an ordinary stucco covering, but the deception proved to be very successful. In fact, it seems that the image was forgotten about for hundreds of years. Long after the Burmese had been driven from Thai territory, after Bangkok became the capital of Thailand and even after the Second World War, this brilliant gold Buddha remained hidden.</w:t>
      </w:r>
    </w:p>
    <w:p>
      <w:pPr>
        <w:pStyle w:val="Normal"/>
        <w:rPr/>
      </w:pPr>
      <w:r>
        <w:rPr/>
      </w:r>
    </w:p>
    <w:p>
      <w:pPr>
        <w:pStyle w:val="Normal"/>
        <w:rPr/>
      </w:pPr>
      <w:r>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landguidebook.com/wattraimit.html" TargetMode="External"/><Relationship Id="rId3" Type="http://schemas.openxmlformats.org/officeDocument/2006/relationships/hyperlink" Target="http://www.travel-phuket.com/beyondphuket/dec03-sukhothai.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3:33:00Z</dcterms:created>
  <dc:creator> Elsie</dc:creator>
  <dc:description/>
  <cp:keywords/>
  <dc:language>en-US</dc:language>
  <cp:lastModifiedBy> Elsie</cp:lastModifiedBy>
  <dcterms:modified xsi:type="dcterms:W3CDTF">2006-10-26T03:47:00Z</dcterms:modified>
  <cp:revision>3</cp:revision>
  <dc:subject/>
  <dc:title>http://www</dc:title>
</cp:coreProperties>
</file>